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jc w:val="center"/>
        <w:rPr>
          <w:rFonts w:ascii="Arial" w:hAnsi="Arial" w:eastAsia="Calibri" w:cs="Arial"/>
          <w:b/>
          <w:b/>
          <w:color w:val="auto"/>
          <w:sz w:val="26"/>
          <w:szCs w:val="26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6"/>
          <w:szCs w:val="26"/>
          <w:lang w:val="pt-BR" w:eastAsia="zxx" w:bidi="ar-SA"/>
        </w:rPr>
        <w:t xml:space="preserve">Audiência com a Subsecretária de Estado de Educação de Minas Gerais e Comissão PRO MESA PERMANENTE PARA A AGENDA TERRITORIAL DE DESENVOLVIMENTO INTEGRADO DE ALFABETIZAÇÃO E  EDUCAÇÃO DE JOVENS E ADULTOS </w:t>
      </w:r>
    </w:p>
    <w:p>
      <w:pPr>
        <w:pStyle w:val="PargrafodaLista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PargrafodaLista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Belo Horizonte, 16 de março de 2009 (segunda-feira).</w:t>
      </w:r>
    </w:p>
    <w:p>
      <w:pPr>
        <w:pStyle w:val="PargrafodaLista"/>
        <w:spacing w:before="0" w:after="85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Local da reunião: SEEMG – Bloco B – Sala 30</w:t>
      </w:r>
    </w:p>
    <w:p>
      <w:pPr>
        <w:pStyle w:val="PargrafodaLista"/>
        <w:spacing w:before="0" w:after="85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Horário: 14h30min.</w:t>
      </w:r>
    </w:p>
    <w:p>
      <w:pPr>
        <w:pStyle w:val="PargrafodaLista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TA  DA AUDIÊNCIA</w:t>
      </w:r>
    </w:p>
    <w:p>
      <w:pPr>
        <w:pStyle w:val="PargrafodaLista"/>
        <w:jc w:val="both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Aos dezesseis de março de 2009, às 14h45min iniciou-se a reunião solicitada à Senhora Secretária de Estado de Educação, sob o Número de Protocolo 0012824-1260/2009-9, cadastrado em 20 de janeiro de 2009, cuja ATA está sendo redigida por mim,Secretário Ad-hoc RAMUTH PEREIRA MARINHO, representante do Fórum Mineiro de Educação de Jovens e Adultos (EJA) de Minas Gerais. Além deste secretário, estavam presentes: RAQUEL ELIZABETE DE SOUZA SANTOS – SUBSCRETÁRIA DE DESENVOLVIMENTO DE EDUCAÇÃO BÁSICA;  ANALISE DE JESUS SILVA – UFMG; GALDINA ARRAES – UNCME-MG; MARIA DE LOURDES CAIXETA – Analista Educacional – DEJA/SEMMG; MARIA GUILHERMINA NOGUEIRA e ENILDA COSTA FAGUNDES – CEE-MG; ISAÍAS TADEU ALVES DE MACEDO – UNDIME/MG; ALESSANDRA P. COURI – SECRETARIA DE ESTADO DE DEFESA SOCIAL; GUIOMAR MARIA JARDIM LEÃO LARA – DIRETORA DA SUPERINTENDENCIA DE MODALIDADES E TEMÁTICAS ESPECIAIS DE ENSINO; ANA MARIA PRESTES RABELO – SINPRO/MG. Primeiramente, Maria de Lourdes Caixeta iniciou a reunião apresentando-se e ao mesmo tempo sugeriu a apresentação dos demais participantes. Seguiu-se, desta forma, uma rápida exposição de todos. Logo após, a Sub-secretária Raquel Elizabete inicia sua fala, explicitando os motivos da sua representação e o posicionamento sobre a instituição oficial da “mesa permanente”: segundo a Secretária, o fato de “institucionalizar” a “mesa permanente” via a publicação de uma portaria específica pela SEEMG, poderia acarretar em uma perda significativa no sentido da “mesa” e dificuldades em sua operacionalização. Prosseguiu argumentando sobre os desafios da EJA na atualidade, principalmente no Estado de Minas Gerais, destacando como entrave primordial para a efetivação das políticas públicas voltadas para EJA,  a questão da gigantesca ação funcional (recursos humanos) demandada para tal ação. Maria de Lourdes Caixeta relembrou o motivo político primeiro dessa reunião, como desdobramento do Encontro da Agenda Territorial ocorrida em Natal-RN, em dezembro de 2008 e a necessidade da instituição da mesa. A Sub-secretaria reforça o posicionamento da Secretaria Estadual de Educação, que assim como os demais fóruns existentes – Educação do Campo, Educação Indígena, Educação prisional – é desnecessário a “formalização” da Mesa. Galdina, relembrou, calcada nas orientações expressas no ofício nº. 237/2008-SE/CONSED, as atribuições da Secretaria Estadual de Educação, principalmente quanto à instituição da Mesa Permanente. Mais uma vez, a Sub-secretaria  Raquel Elizabeth reforçou o interesse da SEE-MG em participar da discussão e das ações da “Mesa Permanente”; contudo, devido às limitações orçamentárias atuais, a instituição supracitada não se comprometeu a coordenar os trabalhos da “Mesa Permanente”. Maria de Lourdes Caixeta, reitera sua sugestão anteriormente expressa, de que a coordenação dos trabalhos recai-se sobre a representação do Fórum Mineiro de EJA. Ramuth Marinho argumentou a necessidade premente da instituicionalização da “Mesa Permanente”, inclusive reforçando que toda a organização já estruturada baseou-se nas orientações explicitadas nos documentos já citados e de conhecimento de todos. A Subsecretaria Raquel Elizabeth sugeriu ainda que a própria Secad/MEC efetive a “criação” da portaria que regulamenta a criação dos Comitês “Pró-Mesa Permanente”. Por fim, a Subsecretaria Raquel Elizabete comprometeu-se a retomar o assunto com a Secretária Vanessa Guimarães Pinto e, dentro dos limites temporais próprios, apresentar um posicionamento para a Comissão “Pro-Mesa”. Finalmente, a Subsecretária sugeriu que a coordenação dos trabalhos fique sob responsabilidade de uma Instituição de Ensino Superior – UFMG ou UEMG. Logo após a sugestão feita, procedeu-se a leitura da proposta da pauta quanto aos intens da resolução a ser debatida com a Secretária Vanessa Guimarães. Analise de Jesus da Silva sugeriu que a construção da “proposta de resolução” se efetive, primeiramente pela internet – via endereço eletrônico – e propôs um novo encontro dos representantes, a fim de finalizar o “documento”, no dia dia 07 de abril, às 14h, neste mesmo local.</w:t>
      </w:r>
    </w:p>
    <w:p>
      <w:pPr>
        <w:pStyle w:val="PargrafodaLista"/>
        <w:spacing w:before="57" w:after="57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PargrafodaLista"/>
        <w:ind w:left="0" w:right="0" w:hanging="0"/>
        <w:jc w:val="both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Após a leitura desta ATA, com aprovação dos participantes da presente Reunião, procedemos à assinatura da mesma, que terá validade pela assinatura de todos.</w:t>
      </w:r>
    </w:p>
    <w:p>
      <w:pPr>
        <w:pStyle w:val="PargrafodaLista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Belo Horizonte, 16 de março de 2009.</w:t>
      </w:r>
    </w:p>
    <w:p>
      <w:pPr>
        <w:pStyle w:val="PargrafodaLista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PargrafodaLista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articipantes da Audiência</w:t>
      </w:r>
    </w:p>
    <w:p>
      <w:pPr>
        <w:pStyle w:val="PargrafodaLista"/>
        <w:spacing w:before="0" w:after="200"/>
        <w:ind w:left="0" w:right="0" w:hanging="0"/>
        <w:rPr>
          <w:rFonts w:ascii="Times New Roman" w:hAnsi="Times New Roman" w:eastAsia="Times New Roman" w:cs="Times New Roman"/>
          <w:vanish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vanish/>
          <w:color w:val="auto"/>
          <w:sz w:val="20"/>
          <w:szCs w:val="20"/>
          <w:lang w:val="pt-BR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right"/>
      <w:rPr>
        <w:rFonts w:eastAsia="Calibri" w:cs="Calibri"/>
        <w:color w:val="auto"/>
        <w:sz w:val="22"/>
        <w:szCs w:val="22"/>
        <w:lang w:val="pt-BR" w:eastAsia="zxx" w:bidi="ar-SA"/>
      </w:rPr>
    </w:pPr>
    <w:r>
      <w:rPr>
        <w:rFonts w:eastAsia="Calibri" w:cs="Cambria" w:ascii="Cambria" w:hAnsi="Cambria"/>
        <w:color w:val="auto"/>
        <w:sz w:val="22"/>
        <w:szCs w:val="22"/>
        <w:lang w:val="pt-BR" w:eastAsia="zxx" w:bidi="ar-SA"/>
      </w:rPr>
      <w:t xml:space="preserve">Página </w:t>
    </w:r>
    <w:r>
      <w:rPr>
        <w:rFonts w:eastAsia="Calibri" w:cs="Calibri"/>
        <w:color w:val="auto"/>
        <w:sz w:val="22"/>
        <w:szCs w:val="22"/>
        <w:lang w:val="pt-BR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pt-BR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pt-BR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pt-BR" w:eastAsia="zxx" w:bidi="ar-SA"/>
      </w:rPr>
      <w:t>3</w:t>
    </w:r>
    <w:r>
      <w:rPr>
        <w:sz w:val="22"/>
        <w:szCs w:val="22"/>
        <w:rFonts w:eastAsia="Calibri" w:cs="Calibri"/>
        <w:color w:val="auto"/>
        <w:lang w:val="pt-BR" w:eastAsia="zxx" w:bidi="ar-SA"/>
      </w:rPr>
      <w:fldChar w:fldCharType="end"/>
    </w:r>
  </w:p>
  <w:p>
    <w:pPr>
      <w:pStyle w:val="Footer"/>
      <w:spacing w:before="0" w:after="200"/>
      <w:jc w:val="right"/>
      <w:rPr>
        <w:rFonts w:eastAsia="Calibri" w:cs="Calibri"/>
        <w:color w:val="auto"/>
        <w:sz w:val="22"/>
        <w:szCs w:val="22"/>
        <w:lang w:val="pt-BR" w:eastAsia="zxx" w:bidi="ar-SA"/>
      </w:rPr>
    </w:pPr>
    <w:r>
      <w:rPr>
        <w:rFonts w:eastAsia="Calibri" w:cs="Calibri"/>
        <w:color w:val="auto"/>
        <w:sz w:val="22"/>
        <w:szCs w:val="22"/>
        <w:lang w:val="pt-BR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0:00Z</dcterms:created>
  <dc:creator> </dc:creator>
  <dc:description/>
  <dc:language>en-US</dc:language>
  <cp:lastModifiedBy> </cp:lastModifiedBy>
  <cp:lastPrinted>2009-03-16T11:06:00Z</cp:lastPrinted>
  <dcterms:modified xsi:type="dcterms:W3CDTF">2009-03-16T15:37:00Z</dcterms:modified>
  <cp:revision>4</cp:revision>
  <dc:subject/>
  <dc:title/>
</cp:coreProperties>
</file>